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  <w:lang w:val="fi-FI"/>
        </w:rPr>
      </w:pPr>
      <w:r>
        <w:rPr>
          <w:b/>
          <w:sz w:val="48"/>
          <w:szCs w:val="48"/>
          <w:lang w:val="fi-FI"/>
        </w:rPr>
        <w:t xml:space="preserve">Pöytätenniksen alle 17-vuotiaiden ja </w:t>
      </w:r>
    </w:p>
    <w:p>
      <w:pPr>
        <w:pStyle w:val="Normal"/>
        <w:rPr>
          <w:b/>
          <w:b/>
          <w:sz w:val="48"/>
          <w:szCs w:val="48"/>
          <w:lang w:val="fi-FI"/>
        </w:rPr>
      </w:pPr>
      <w:r>
        <w:rPr>
          <w:b/>
          <w:sz w:val="48"/>
          <w:szCs w:val="48"/>
          <w:lang w:val="fi-FI"/>
        </w:rPr>
        <w:t>BC- luokkien SM-kilpailut</w:t>
      </w:r>
    </w:p>
    <w:p>
      <w:pPr>
        <w:pStyle w:val="Normal"/>
        <w:rPr>
          <w:b/>
          <w:b/>
          <w:sz w:val="48"/>
          <w:szCs w:val="48"/>
          <w:lang w:val="fi-FI"/>
        </w:rPr>
      </w:pPr>
      <w:r>
        <w:rPr>
          <w:b/>
          <w:sz w:val="48"/>
          <w:szCs w:val="4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MBF järjestää SPTL:n luvalla pöytätenniksen alle 17-vuotiaiden ja BC -luokkie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M – kilpailut 21.-22.11.2009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elsingissä, Ruskeasuon urheiluhalli, Ratsastie10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okat, arvioidut alkamisajat ja ilmoittautumismaksut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Lauantai, 21.11. </w:t>
        <w:tab/>
        <w:tab/>
        <w:tab/>
        <w:tab/>
        <w:t>Sunnuntai, 22.11.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>MJ 17 joukkue</w:t>
        <w:tab/>
        <w:tab/>
        <w:t>09:00</w:t>
        <w:tab/>
        <w:t>16 €</w:t>
        <w:tab/>
        <w:tab/>
        <w:t>B- kaksinpeli</w:t>
        <w:tab/>
        <w:tab/>
        <w:t>09:00</w:t>
        <w:tab/>
        <w:t>12 €</w:t>
        <w:tab/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NJ 17 joukkue</w:t>
        <w:tab/>
        <w:tab/>
        <w:t>10:00</w:t>
        <w:tab/>
        <w:t>16 €</w:t>
        <w:tab/>
        <w:tab/>
        <w:t>B- nelinpeli</w:t>
        <w:tab/>
        <w:tab/>
        <w:t>12:00</w:t>
        <w:tab/>
        <w:t>16 € (pari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MJ 17 nelinpeli</w:t>
        <w:tab/>
        <w:t>12:30</w:t>
        <w:tab/>
        <w:t>12 €</w:t>
        <w:tab/>
        <w:tab/>
        <w:t>C- nelinpeli</w:t>
        <w:tab/>
        <w:tab/>
        <w:t>15:00</w:t>
        <w:tab/>
        <w:t>16 € (pari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NJ 17  nelinpeli</w:t>
        <w:tab/>
        <w:t>12:30</w:t>
        <w:tab/>
        <w:t>12 €</w:t>
        <w:tab/>
        <w:tab/>
        <w:t>C- Kaksinpeli</w:t>
        <w:tab/>
        <w:tab/>
        <w:t>16:30</w:t>
        <w:tab/>
        <w:t xml:space="preserve">12 € 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MJ 17 kaksinpeli</w:t>
        <w:tab/>
        <w:t>14:00</w:t>
        <w:tab/>
        <w:t>10 €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NJ 17 kaksinpeli</w:t>
        <w:tab/>
        <w:t>15:00</w:t>
        <w:tab/>
        <w:t>10 €</w:t>
        <w:tab/>
        <w:tab/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ksinpeli-luokat pelataan alkupooleissa, mahdollisesti myös sijoitetut suoraan cup kaavioo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ooleissa vapaat pelaajat voivat joutua tuomitsemaa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elinpeli-luokat pelataan cup systeemillä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Joukkue-luokat pelataan systeemillä jossa kaikki sijat ratkaistaan, jos aika antaa myöten. Riippuen osallistujamäärästä systeemi voi olla joko pooli tai cup tai molempia.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Ilmoittautumiset        :  perjantaina 13.11.2009 mennessä sähköpostitse 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                                     </w:t>
      </w:r>
      <w:r>
        <w:rPr>
          <w:b/>
          <w:lang w:val="fi-FI"/>
        </w:rPr>
        <w:t xml:space="preserve">Jon Eriksson, </w:t>
      </w:r>
      <w:hyperlink r:id="rId2">
        <w:r>
          <w:rPr>
            <w:rStyle w:val="InternetLink"/>
            <w:lang w:val="fi-FI"/>
          </w:rPr>
          <w:t>jon.eriksson@nib.int</w:t>
        </w:r>
      </w:hyperlink>
      <w:r>
        <w:rPr>
          <w:b/>
          <w:lang w:val="fi-FI"/>
        </w:rPr>
        <w:t>, gsm:050-57 20 858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aksut                       : Tilille Mejlans Bollförening Nordea 226218-18985</w:t>
      </w:r>
    </w:p>
    <w:p>
      <w:pPr>
        <w:pStyle w:val="Normal"/>
        <w:rPr/>
      </w:pPr>
      <w:r>
        <w:rPr>
          <w:b/>
          <w:lang w:val="sv-SE"/>
        </w:rPr>
        <w:t xml:space="preserve">                                     </w:t>
      </w:r>
      <w:r>
        <w:rPr>
          <w:b/>
          <w:lang w:val="fi-FI"/>
        </w:rPr>
        <w:t>Vain ennakkoon maksetut ilmoittautumiset huomioidaan  !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Pallo                           : GEWO  XXX valkone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rvonta                      : sunnuntaina 15.11.2009, Lokkalantie 3 B 27 klo. 12 alkae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Kilpailujohto              : Alexander Dyroff ja MBF johtokunta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Ylituomari                  : Peter Eriksso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.eriksson@nib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6:00Z</dcterms:created>
  <dc:creator>Elena</dc:creator>
  <dc:description/>
  <cp:keywords/>
  <dc:language>en-US</dc:language>
  <cp:lastModifiedBy>je</cp:lastModifiedBy>
  <cp:lastPrinted>2007-11-22T12:41:00Z</cp:lastPrinted>
  <dcterms:modified xsi:type="dcterms:W3CDTF">2009-11-10T07:29:00Z</dcterms:modified>
  <cp:revision>11</cp:revision>
  <dc:subject/>
  <dc:title>Pöytätennisksen Alle 17-vuotiaiden ja </dc:title>
</cp:coreProperties>
</file>